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5951804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095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ЛЕНИН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6.10.2009 г.   </w:t>
        <w:tab/>
        <w:tab/>
        <w:tab/>
        <w:tab/>
        <w:t xml:space="preserve">                                                                            № </w:t>
      </w:r>
      <w:r>
        <w:rPr/>
        <w:t>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утор Безл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ind w:right="-15" w:hanging="0"/>
        <w:jc w:val="center"/>
        <w:rPr/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проведении эффективной работы по противодействию коррупции,  минимизации и ликвидации последствий коррупционных правонарушений  п о с т а н о в л я ю :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№ 1.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№ 2.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ость за прием и регистрацию уведомлений о фактах обращения в целях склонения муниципального служащего к совершению коррупционных правонарушений возложить на общий отдел администрации Ленинского сельского поселения Усть-Лабинского района (Самохвалова)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1 категории общего отдела администрации Ленинского сельского поселения Усть-Лабинского района Л.П. Самохваловой ознакомить под роспись муниципальных служащих администрации Ленинского сельского поселения Усть-Лабинского района  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пециалисту 1 категории общего отдела администрации Ленинского сельского поселения Усть-Лабинского района Л.П. Самохваловой внести изменения в трудовые договоры с муниципальными служащими администрации Ленинского сельского поселения Усть-Лабинского района, дополнив «Основные обязанности муниципального служащего» абзацами следующего содержания: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-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- представлять в установленном порядк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- в течение двух лет после увольнения с муниципальной службы при трудоустройстве в коммерческие и некоммерческие организации сообщать Представителю нанимателя сведения о месте своей работы».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пециалисту 1 категории общего отдела администрации Ленинского сельского поселения Л.П. Самохваловой опубликовать настоящее постановление в районной газете «Сельская новь»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 xml:space="preserve">     Е.И.Гриш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к постановлению администрации</w:t>
        <w:tab/>
        <w:tab/>
        <w:tab/>
        <w:tab/>
        <w:tab/>
        <w:tab/>
        <w:tab/>
        <w:t xml:space="preserve">        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26.10.2009 г.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(работодателя) о фактах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 к совер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частью 5 статьи 9 Федерального закона Российской Федерации от 25 декабря 2008 года № 273-ФЗ «О противодействии коррупции» в целях организации деятельности муниципальных служащих администрации Ленинского сельского поселения Усть-Лабинского района при исполнении ими должностными обязанностями по уведомлению представителя нанимателя (работодателя) обо всех случаях обращения к ним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ление муниципальным служащим администрации Ленинского сельского поселения Усть-Лабинского района представителя нанимателя (работодателя) о фактах обращения к нему в целях склонения его к совершению коррупционных правонарушений (далее – Уведомление) подается незамедлительно в общий отдел администрации Ленинского сельского поселения Усть-Лабинского района по форме, указанной в Приложении № 1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Уведомлении указываетс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фамилия, имя, отчество муниципального служащего, направившего Уведомление (далее – уведомит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униципальная должность муниципальной службы уведомителя, наименование структурного подразделения администрации Ленинского сельского поселения Усть-Лабинского района, в котором он осуществляет профессиональ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ата подачи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ведомление, поданное муниципальным служащим, подписывается им личн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 Уведомлении ставится отметка о его поступлении в общий отдел администрации Ленинского сельского поселения Усть-Лабинского района (указывается дата поступления и входящий номер). На копии Уведомления делается письменная отметка о дате получения Уведом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ведомление не принимается в случае отсутствия в нем информации, указанной в пункте 3 настояще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ля регистрации уведомлений о фактах обращения в целях склонения муниципального служащего к совершению коррупционных правонарушений специалист 1 категории общего отдела Ленинского сельского поселения Усть-Лабинского района ведет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ле регистрации Уведомления в журнале регистрации оно немедленно передается на рассмотрение главе Ленинского сельского поселения Усть-Лабинского района с целью последующей организации проверки содержащихся в нем свед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случае выявления в ходе проверки в действиях муниципального служащего признаков правонарушения, предусмотренного частью 3 статьи 9 Закона, готовятся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По увольнению муниципального служащего с муниципальной службы, которые направляются в кадровую службу администрации Ленинского сельского поселения Усть-Лабинского района для подготовки распоряжения об увольне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Для направления в территориальные органы следственного управления Следственного комитета при прокуратуре Российской Федерации по Краснодарскому краю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Усть-Лабинского района                                              Л.П.Самохвал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Приложение № 1 к Порядку уведомл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 служащего к совер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Главе Ле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(Ф.И.О. дол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9 Федерального закона Российской Федерации от 25 декабря 2008 года № 273-ФЗ «О противодействии коррупции» (далее – Закона) я,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настоящим уведомляю о факте об обращении ко мне «____» __________ года гражданина (группы лиц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 обративш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, в чем выражается склонение к коррупционным действ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рганам прокуратуры или другим государственным органам мною напра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 20___ г.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 учета уведомлений о фактах обращения в целях склонения муниципального служащего к совершению коррупционных правонарушений ___________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2 к Порядку уведомл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 фактах обращ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служащего к совершению корруп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862"/>
        <w:gridCol w:w="2178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лица,</w:t>
            </w:r>
          </w:p>
          <w:p>
            <w:pPr>
              <w:pStyle w:val="Normal"/>
              <w:jc w:val="center"/>
              <w:rPr/>
            </w:pPr>
            <w:r>
              <w:rPr/>
              <w:t>подавшего уведомле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подразд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2832" w:right="-15" w:hanging="0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Ленинского сельского  поселения</w:t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ab/>
        <w:t xml:space="preserve">                                                        Усть-Лабинского района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6.10. 2009 г. № 49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, структурное подразделение  администрации Ленинского сельского поселения Усть-Лабинского района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се известные сведения о физическом (юридическом) лице, склоняющим к правонарушению (фамилия, имя, отчество, должность и т.д.).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го расходования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особ склонения к правонарушению (подкуп, угроза, обещание, обман, насилие и т.д.)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ата заполнения Уведомления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дпись муниципального служащего, заполнившего Уведомление и др.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общего отдела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нинского сельского 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поселения Усть-Лабинского района                                           Л.П.Самохвалова    </w:t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3:00Z</dcterms:created>
  <dc:creator>Юля</dc:creator>
  <dc:description/>
  <cp:keywords/>
  <dc:language>en-US</dc:language>
  <cp:lastModifiedBy>DvD</cp:lastModifiedBy>
  <cp:lastPrinted>2009-10-28T13:42:00Z</cp:lastPrinted>
  <dcterms:modified xsi:type="dcterms:W3CDTF">2009-10-28T10:43:00Z</dcterms:modified>
  <cp:revision>15</cp:revision>
  <dc:subject/>
  <dc:title> </dc:title>
</cp:coreProperties>
</file>